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1-6 Устава муниципального образования «Пермский муниципальны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риложение 1 к распоряжению администрации Пермского муниципального района от 29.08.2017 № 85-С «Об организации и проведении мониторинга численности и оплаты труда работников муниципальных учреждений Пермского муниципального района» (в редакции от 02.10.2017 №</w:t>
      </w:r>
      <w:r>
        <w:rPr/>
        <w:t> </w:t>
      </w:r>
      <w:r>
        <w:rPr>
          <w:sz w:val="28"/>
          <w:szCs w:val="28"/>
        </w:rPr>
        <w:t>125-С, от 22.12.2017 № 190-С, от 07.03.2018 № 47, от 29.05.2018 № 96, от 19.09.2018 № 159, от 26.11.2018 № 211, от 30.01.2019 № 11, от 27.02.2019 № 24, от 25.03.2019 № 43, от 23.07.2019 № 103, от 30.09.2019 №148) изменения, изложив его в новой редакции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администрации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2"/>
        <w:ind w:left="5103" w:hanging="0"/>
        <w:jc w:val="left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от                       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33240</wp:posOffset>
                </wp:positionH>
                <wp:positionV relativeFrom="page">
                  <wp:posOffset>1526540</wp:posOffset>
                </wp:positionV>
                <wp:extent cx="15875" cy="153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1pt;mso-wrap-distance-left:9.05pt;mso-wrap-distance-right:9.05pt;mso-wrap-distance-top:0pt;mso-wrap-distance-bottom:0pt;margin-top:120.2pt;mso-position-vertical-relative:page;margin-left:3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13275</wp:posOffset>
                </wp:positionH>
                <wp:positionV relativeFrom="page">
                  <wp:posOffset>133604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2pt;mso-position-vertical-relative:page;margin-left:3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69330</wp:posOffset>
                </wp:positionH>
                <wp:positionV relativeFrom="page">
                  <wp:posOffset>133604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2pt;mso-position-vertical-relative:page;margin-left:4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бюджетных средств Пермского муниципального района, ответственных за согласование статистических форм №№ ЗП-культура, ЗП-образование, П-4, формы ЗП-прочие муниципальных учреждений Пермского муниципального района в РИС МКР, а также за обеспечение своевременного ввода информации муниципальными учреждениями Пермского муниципального района в РИС МК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4253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распорядители бюджетных средств, ответственных за согласование статистических форм №№ ЗП-культура, ЗП-образование, П-4, формы ЗП-прочие муниципальных учреждений района в РИС МКР, а также за обеспечение своевременного ввода информации муниципальными учреждениями района  в РИС МК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е учреждения района, представляющих статистические формы №№ ЗП-культура, ЗП-образование, П-4, форму ЗП-прочие в РИС МК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главных распорядителей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 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02544; 57300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аб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377; 573J0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ершет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762; 573J0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ам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50; 573J0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ндрат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28; 573J0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лтае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606; 573J04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обан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3153;</w:t>
            </w:r>
            <w:r>
              <w:rPr/>
              <w:t xml:space="preserve"> </w:t>
            </w:r>
            <w:r>
              <w:rPr>
                <w:rFonts w:eastAsia="Calibri"/>
              </w:rPr>
              <w:t>573J04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Мулян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814; 573J04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рашимская средняя школа имени героя Советского Союза Федора Григорьевича Старц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613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Платош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74; 573J01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ав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130; 573J04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ылве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39745;</w:t>
            </w:r>
            <w:r>
              <w:rPr/>
              <w:t xml:space="preserve"> </w:t>
            </w:r>
            <w:r>
              <w:rPr>
                <w:rFonts w:eastAsia="Calibri"/>
              </w:rPr>
              <w:t>573J02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Усть-Кач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899; 573J0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Фроловская средняя школа «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2664;</w:t>
            </w:r>
            <w:r>
              <w:rPr/>
              <w:t xml:space="preserve"> </w:t>
            </w:r>
            <w:r>
              <w:rPr>
                <w:rFonts w:eastAsia="Calibri"/>
              </w:rPr>
              <w:t>573J02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в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699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4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ижнемулл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87; 573Н25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-Кам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7718; 573J01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Бершетский детский сад «Ум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229; 573J01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Гамовский детский сад «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7506; 573J0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вуреченский детский сад «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227; 573J02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330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09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лтаевский детский сад  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8946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45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Лобановский детский сад «Солнеч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5543; 573J0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Платошин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586; 573Н27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Сылвенский детский сад «Ряб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8255; 573J01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Юго-камский детский сад «Планет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981; 573J0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аш-Култае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401; 573073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нзаводская средняя школа им. В.К. Блюх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55; 573073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ян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532; 573073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рашимский детский сад «Лесн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940; 57307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Нижнемуллинский детский сад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603; 573089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ДЮЦ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964; 573J01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«ДЮСШ «Вих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5114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развития образован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1462; 573073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Аквар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696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895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Пермского муниципального района»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74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народный музей истории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45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7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200, 57300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Архив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332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89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Центр обеспечения безопасност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0349, 57505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стратегического развит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41884, 5730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Управление благоустройством Пер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902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Управление капитального строительства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3175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430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земельно-имущественными ресурсами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469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9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4805446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193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по молодежной политике и спорту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5378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7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11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1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 учет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729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904</w:t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4:00Z</dcterms:created>
  <dc:creator>EMarkin</dc:creator>
  <dc:description/>
  <dc:language>en-US</dc:language>
  <cp:lastModifiedBy>adm15-01</cp:lastModifiedBy>
  <dcterms:modified xsi:type="dcterms:W3CDTF">2020-01-15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1 к распоряжению администрации Пермского муниципального района от 29.08.2017 № 85-С «Об организации и проведении мониторинга численности и оплаты труда работников муниципальных учреждений Пермского муниципального района»</vt:lpwstr>
  </property>
  <property fmtid="{D5CDD505-2E9C-101B-9397-08002B2CF9AE}" pid="3" name="r_object_id">
    <vt:lpwstr>09000001a63cc91b</vt:lpwstr>
  </property>
  <property fmtid="{D5CDD505-2E9C-101B-9397-08002B2CF9AE}" pid="4" name="r_version_label">
    <vt:lpwstr>1.6</vt:lpwstr>
  </property>
  <property fmtid="{D5CDD505-2E9C-101B-9397-08002B2CF9AE}" pid="5" name="reg_date">
    <vt:lpwstr>15.01.2020</vt:lpwstr>
  </property>
  <property fmtid="{D5CDD505-2E9C-101B-9397-08002B2CF9AE}" pid="6" name="reg_number">
    <vt:lpwstr>3</vt:lpwstr>
  </property>
  <property fmtid="{D5CDD505-2E9C-101B-9397-08002B2CF9AE}" pid="7" name="sign_flag">
    <vt:lpwstr>Подписан ЭЦП</vt:lpwstr>
  </property>
</Properties>
</file>